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А </w:t>
      </w:r>
      <w:r>
        <w:rPr>
          <w:bCs/>
          <w:sz w:val="24"/>
          <w:szCs w:val="24"/>
          <w:lang w:val="ru-RU"/>
        </w:rPr>
        <w:t>Спецификација стручне прак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1413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ХИДРОГЕОЛОГИЈА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Мастер</w:t>
            </w:r>
            <w:r>
              <w:rPr>
                <w:b/>
                <w:sz w:val="24"/>
                <w:szCs w:val="24"/>
                <w:lang w:val="sr-CS"/>
              </w:rPr>
              <w:t xml:space="preserve"> академске студиј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ДОКМАНОВИЋ Б. ПЕТАР, ПОЛОМЧИЋ М. ДУШАН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3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бављање различитих посебних задатака из домена хидрогеолошких истраживања за различите потребе, извођење теренских истраживања, кабинетски рад и лабораторијска обрада података свих фаза истраживања, од идејног пројектовања, до израде извештаја, елабората и сл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чекивани исход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Овладавање основним знањима у решавању задатака из домена хидрогеолошких истраживања за различите потребе: водоснабдевања насеља и индустрије, одводњавања и наводњавања рудника, искоришћавања минералних вода и геотермалних водних ресурса, заштите подземних вода, ремедијације подземних вода и геосредине и сл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владавање посебним техникама извођења теренских истраживања, специјалног картирања терена, узимања узорака воде и стена за лабораторијску обраду, до израде водозахватних објеката, тестирања објеката и завршне обраде подата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стручне пракс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Обављање послова из различитих домена хидрогеолошких истраживања, зависно од опредељења кандидата и врсте завршног рада: прикупљање података, анализа и синтеза  прикупљених података, предлог идејног решења пројектног задатка, пројектовање истраживања, извођење истраживања, анализа и синтеза добијених резултата, израда завршног извештаја и сл. 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ru-RU"/>
              </w:rPr>
              <w:t xml:space="preserve">, ако је специфицирано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етоде извођењ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абинетски и теренски радов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абинетска и теренска истраживања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                                       7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Усмена одбрана извештаја о изведеној стручној пракси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      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  <w:lang w:val="sr-CS"/>
              </w:rPr>
              <w:t>аксимална дужна 1 страница А4 форм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Ако у студијском програму постоји стручна пракса тада је обавезно дати описе који се траже 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18:00Z</dcterms:created>
  <dc:creator>Vera Dondur</dc:creator>
  <dc:description/>
  <cp:keywords/>
  <dc:language>en-US</dc:language>
  <cp:lastModifiedBy>Vesna</cp:lastModifiedBy>
  <dcterms:modified xsi:type="dcterms:W3CDTF">2017-11-06T17:56:00Z</dcterms:modified>
  <cp:revision>13</cp:revision>
  <dc:subject/>
  <dc:title>Табела 5</dc:title>
</cp:coreProperties>
</file>